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Primary National 1 – Track Listing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Note: The following tracks contained on this album are either traditional English folk pieces or Nursery Rhymes. </w:t>
      </w:r>
      <w:r>
        <w:rPr>
          <w:rFonts w:cs="Comic Sans MS" w:ascii="Comic Sans MS" w:hAnsi="Comic Sans MS"/>
          <w:b/>
          <w:bCs/>
          <w:sz w:val="22"/>
          <w:szCs w:val="22"/>
        </w:rPr>
        <w:t>The album is compatible with the ISTD National Primary Class Test syllab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– But can be used for any free class.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ime signatures are a mixture of 2/2, 2/4 and 6/8 but dancers counts and measures are given in 4/4 ti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1</w:t>
        <w:tab/>
        <w:t>Farmers Jig (Entrance)</w:t>
        <w:tab/>
        <w:tab/>
        <w:tab/>
        <w:tab/>
        <w:t>2 + 64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2</w:t>
        <w:tab/>
        <w:t>Find a Partner (Warm Up A)</w:t>
        <w:tab/>
        <w:tab/>
        <w:tab/>
        <w:t>2 + 64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3</w:t>
        <w:tab/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Nuts and May (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Warm Up B – PRACTICE)</w:t>
        <w:tab/>
        <w:tab/>
        <w:t xml:space="preserve">2 bar intro + 8 verses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(each with 1 bar intros)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4</w:t>
        <w:tab/>
        <w:t>Nuts and May (Warm Up B – EXAM)</w:t>
        <w:tab/>
        <w:tab/>
        <w:t>2 bar intro + 2 verses - (repeated)</w:t>
        <w:tab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5</w:t>
        <w:tab/>
        <w:t>Brighton Camp (Step Sequence A)</w:t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6</w:t>
        <w:tab/>
        <w:t>The Muffin Man (Step Sequence B)</w:t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7</w:t>
        <w:tab/>
        <w:t xml:space="preserve">Pop Goes the Weasel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Step Sequence C)</w:t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8</w:t>
        <w:tab/>
        <w:t>I Want to be Near You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(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Step Sequence D)</w:t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09</w:t>
        <w:tab/>
        <w:t xml:space="preserve">Nick Nack Paddy Whack </w:t>
        <w:tab/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0"/>
          <w:szCs w:val="10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(Colour Wrist/Elbows in/Around we go)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0"/>
          <w:szCs w:val="10"/>
        </w:rPr>
      </w:pPr>
      <w:r>
        <w:rPr>
          <w:rFonts w:cs="Comic Sans MS" w:ascii="Comic Sans MS" w:hAnsi="Comic Sans MS"/>
          <w:b w:val="false"/>
          <w:bCs w:val="false"/>
          <w:sz w:val="10"/>
          <w:szCs w:val="10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0</w:t>
        <w:tab/>
        <w:t>Jumping Joan (Rhythm A )</w:t>
        <w:tab/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1</w:t>
        <w:tab/>
        <w:t xml:space="preserve"> Galopede (Rhythm B)</w:t>
        <w:tab/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2</w:t>
        <w:tab/>
        <w:t>London Bridge (Longway Set)</w:t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3</w:t>
        <w:tab/>
        <w:t>Norfolk Long Dance (Bow Shape)</w:t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4</w:t>
        <w:tab/>
        <w:t>Dorset Ring Dance (Progress On)</w:t>
        <w:tab/>
        <w:tab/>
        <w:tab/>
        <w:t>2 + 3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5</w:t>
        <w:tab/>
        <w:t>Golowan (Dance Sequence)</w:t>
        <w:tab/>
        <w:tab/>
        <w:tab/>
        <w:tab/>
        <w:t>2 + 16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6</w:t>
        <w:tab/>
        <w:t>Golowan (Curtsey or Bow)</w:t>
        <w:tab/>
        <w:tab/>
        <w:tab/>
        <w:tab/>
        <w:t>2 + 2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7</w:t>
        <w:tab/>
        <w:t xml:space="preserve">Farmers Jig (Exit) </w:t>
        <w:tab/>
        <w:tab/>
        <w:tab/>
        <w:tab/>
        <w:tab/>
        <w:t>2 + 64 b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12:49Z</dcterms:created>
  <dc:creator>Guy Dearden</dc:creator>
  <dc:description/>
  <dc:language>en-US</dc:language>
  <cp:lastModifiedBy>Guy Dearden</cp:lastModifiedBy>
  <dcterms:modified xsi:type="dcterms:W3CDTF">2018-01-29T11:08:09Z</dcterms:modified>
  <cp:revision>7</cp:revision>
  <dc:subject/>
  <dc:title/>
</cp:coreProperties>
</file>